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6, 2012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Fleta Byrd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September 12, 2012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2-13 PWP Revision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/>
      </w:pPr>
      <w:r>
        <w:rPr/>
        <w:t>UCPRPO Review Resul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Tr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1, 2013</w:t>
        <w:tab/>
        <w:t>March 5, 2013</w:t>
        <w:tab/>
        <w:tab/>
        <w:t>May 7, 2013</w:t>
        <w:tab/>
        <w:tab/>
        <w:t>July 2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September 12, 2012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12-13 PWP Revis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O Review Results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1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2-10-29T13:26:00Z</dcterms:modified>
  <cp:revision>3</cp:revision>
  <dc:subject/>
  <dc:title>Upper Coastal Plain RPO</dc:title>
</cp:coreProperties>
</file>